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>„Świadczenie usług pralniczych ”</w:t>
      </w:r>
      <w:r>
        <w:rPr>
          <w:bCs/>
        </w:rPr>
        <w:t>, znak sprawy : ZP/UŚ/UP/05/2023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Konto Microsoft</cp:lastModifiedBy>
  <cp:lastPrinted>2023-03-17T07:53:00Z</cp:lastPrinted>
  <dcterms:modified xsi:type="dcterms:W3CDTF">2023-05-25T10:06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